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000000"/>
        </w:rPr>
      </w:pPr>
      <w:r>
        <w:rPr>
          <w:caps/>
        </w:rPr>
        <w:t>Протокол № 2/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открытого аукциона по продаже муниципального недвижим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Челябинская область, город Снежинск </w:t>
        <w:tab/>
        <w:tab/>
        <w:tab/>
        <w:tab/>
        <w:t xml:space="preserve">      03 октябр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начала составления протокола 10 час. 00 мин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Дата проведения аукциона: 03 октября 2016 года</w:t>
      </w:r>
    </w:p>
    <w:p>
      <w:pPr>
        <w:pStyle w:val="TextBody"/>
        <w:numPr>
          <w:ilvl w:val="0"/>
          <w:numId w:val="2"/>
        </w:numPr>
        <w:rPr/>
      </w:pPr>
      <w:r>
        <w:rPr/>
        <w:t>Место проведения аукциона: Челябинская область, город Снежинск, ул. Дзержинского, дом  28, здание бани № 1, 1 этаж, кабинет директора.</w:t>
      </w:r>
    </w:p>
    <w:p>
      <w:pPr>
        <w:pStyle w:val="TextBody"/>
        <w:numPr>
          <w:ilvl w:val="0"/>
          <w:numId w:val="2"/>
        </w:numPr>
        <w:rPr/>
      </w:pPr>
      <w:r>
        <w:rPr/>
        <w:t>Предмет аукциона: продажа муниципального недвижимого имущества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/>
        <w:t xml:space="preserve">Основные сведения о муниципальном недвижимом имуществе: </w:t>
      </w:r>
    </w:p>
    <w:p>
      <w:pPr>
        <w:pStyle w:val="TextBody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на аукционе продаётся недвижимое  имущество – нежилое помещение – баня «Свежесть», общей площадью 678,4  кв. м, расположенное по адресу: Россия, Челябинская обл., г. Снежинск, ул. Сиреневая, дом № 5.</w:t>
      </w:r>
    </w:p>
    <w:p>
      <w:pPr>
        <w:pStyle w:val="TextBody"/>
        <w:numPr>
          <w:ilvl w:val="0"/>
          <w:numId w:val="2"/>
        </w:numPr>
        <w:rPr/>
      </w:pPr>
      <w:r>
        <w:rPr/>
        <w:t>Начальная цена предмета аукциона: 3 844 000,00  рублей</w:t>
      </w:r>
    </w:p>
    <w:p>
      <w:pPr>
        <w:pStyle w:val="TextBody"/>
        <w:numPr>
          <w:ilvl w:val="0"/>
          <w:numId w:val="2"/>
        </w:numPr>
        <w:rPr/>
      </w:pPr>
      <w:r>
        <w:rPr/>
        <w:t>Открытый аукцион проводит аукционная комиссия, назначенная приказом по МП «Снежинские бани» от 15.09.2016 года № 24 п/д в следующем составе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Состав Аукционной комиссии (сформирована приказом директора Муниципального предприятия Муниципального образования «Город Снежинск» «Снежинские бани»):</w:t>
      </w:r>
    </w:p>
    <w:p>
      <w:pPr>
        <w:pStyle w:val="TextBody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17"/>
      </w:tblGrid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 – 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ев Андрей Михайлович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 –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енко Юлия Леонидовна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Елена Васильевна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а Надежда Юрьевна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Олеся Михайловна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ков Алексей Евгеньевич 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6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а Лариса Валерье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 заседании присутствует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 аукционе присутствуют участники аукциона, признанные таковыми на заседании аукционной комиссии 26 сентября 2016 года (протокол № 1/1 о признании претендентов участниками аукциона по продаже муниципального имущества от 26.09.2016 года.) Проведена регистрация участников.</w:t>
      </w:r>
    </w:p>
    <w:p>
      <w:pPr>
        <w:pStyle w:val="Style18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8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55"/>
        <w:gridCol w:w="21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мер карточки участника аукци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ОО «ИМПЕКС», представитель по доверенности Федорова Светлана Валенти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ОО «Снежинскстройкомплект», директор Гордеев Василий Федо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</w:tbl>
    <w:p>
      <w:pPr>
        <w:pStyle w:val="Style18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глашен порядок проведения аукциона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aps/>
          <w:sz w:val="20"/>
        </w:rPr>
      </w:pPr>
      <w:r>
        <w:rPr>
          <w:color w:val="000000"/>
        </w:rPr>
        <w:t>Проведение торгов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Лот № 1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/>
        <w:t xml:space="preserve">Наименование имущества: </w:t>
      </w:r>
    </w:p>
    <w:p>
      <w:pPr>
        <w:pStyle w:val="TextBody"/>
        <w:widowControl w:val="false"/>
        <w:numPr>
          <w:ilvl w:val="0"/>
          <w:numId w:val="0"/>
        </w:numPr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ежилое помещение – баня «Свежесть», общей площадью 678,4  кв. м, расположенное по адресу: Россия, Челябинская обл., г. Снежинск, ул. Сиреневая, дом № 5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>Характеристика имущества: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Общая площадь – 678,4  кв.м.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Количество этажей – 1 (один).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Год постройки – 1984.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Высота  потолка, м. – 3,07-3,36.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Отопление – централизованное.</w:t>
      </w:r>
    </w:p>
    <w:p>
      <w:pPr>
        <w:pStyle w:val="TextBody"/>
        <w:ind w:left="709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лектроосвещение – есть.</w:t>
      </w:r>
    </w:p>
    <w:p>
      <w:pPr>
        <w:pStyle w:val="TextBody"/>
        <w:ind w:left="709" w:righ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Описание конструктивных элемен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bCs/>
          <w:sz w:val="24"/>
          <w:szCs w:val="24"/>
        </w:rPr>
        <w:t>Фундаменты – бутобетонный ленточный;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аружные стены – кирпичные; 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ерекрытие – сборные железобетонные плиты; 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полы – бетонные, деревянные, керамическая плитка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проемы оконные- двойные окрашенные;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проемы дверные – деревянные окрашенные;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сантехнические устройства – нет;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Внутренняя отделка – штукатурка, побелка, обои, глазурованная плитка;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Отопление – есть; водопровод – есть; электроосвещение –  есть; канализация –есть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Вентиляция – приточно-вытяжная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Имущества -  3 844 000,00 рублей</w:t>
      </w:r>
      <w:r>
        <w:rPr>
          <w:sz w:val="24"/>
          <w:szCs w:val="24"/>
        </w:rPr>
        <w:t xml:space="preserve"> (Три миллиона восемьсот сорок четыре тысячи рублей 00 коп.) </w:t>
      </w:r>
    </w:p>
    <w:p>
      <w:pPr>
        <w:pStyle w:val="TextBody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задатка для участия в аукционе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68 800,00 рублей</w:t>
      </w:r>
      <w:r>
        <w:rPr>
          <w:sz w:val="24"/>
          <w:szCs w:val="24"/>
        </w:rPr>
        <w:t xml:space="preserve"> (Семьсот шестьдесят восемь тысяч восемьсот рублей 00 коп) , что составляет 20 % от начальной цены продажи.</w:t>
      </w:r>
    </w:p>
    <w:p>
      <w:pPr>
        <w:pStyle w:val="TextBody"/>
        <w:ind w:left="709" w:righ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еличина повышения начальной цены продажи Имущества («шаг аукциона») –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92 200,00 рублей</w:t>
      </w:r>
      <w:r>
        <w:rPr>
          <w:sz w:val="24"/>
          <w:szCs w:val="24"/>
        </w:rPr>
        <w:t xml:space="preserve">   (сто девяносто две тысячи двести рублей 00 коп.) </w:t>
      </w:r>
    </w:p>
    <w:p>
      <w:pPr>
        <w:pStyle w:val="TextBody"/>
        <w:numPr>
          <w:ilvl w:val="0"/>
          <w:numId w:val="0"/>
        </w:numPr>
        <w:ind w:left="709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ременения Имущества</w:t>
      </w:r>
      <w:r>
        <w:rPr>
          <w:sz w:val="24"/>
          <w:szCs w:val="24"/>
        </w:rPr>
        <w:t xml:space="preserve"> – Имущество не продано, не заложено, под арестом не находится, не является предметом спора в суде перед третьими (сторонами) лицами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Объявляется начальная цена предмета аукциона: </w:t>
      </w:r>
      <w:r>
        <w:rPr>
          <w:b/>
          <w:bCs/>
        </w:rPr>
        <w:t>3 844 000,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795"/>
        <w:gridCol w:w="355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участника, руб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арточки участник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844 00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036 20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228 40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</w:t>
            </w:r>
          </w:p>
        </w:tc>
      </w:tr>
    </w:tbl>
    <w:p>
      <w:pPr>
        <w:pStyle w:val="Style18"/>
        <w:ind w:left="0" w:right="0" w:hanging="0"/>
        <w:rPr/>
      </w:pPr>
      <w:r>
        <w:rPr/>
        <w:t xml:space="preserve">      </w:t>
      </w:r>
    </w:p>
    <w:p>
      <w:pPr>
        <w:pStyle w:val="Style18"/>
        <w:ind w:left="0" w:right="0" w:hanging="0"/>
        <w:jc w:val="left"/>
        <w:rPr>
          <w:color w:val="000000"/>
        </w:rPr>
      </w:pPr>
      <w:r>
        <w:rPr/>
        <w:t xml:space="preserve">      </w:t>
      </w:r>
      <w:r>
        <w:rPr/>
        <w:t>После троекратного объявления цены предмета аукциона 3 844 000,00 рублей ни один из участников аукциона не поднял карточку. Аукцион завершается.</w:t>
      </w:r>
    </w:p>
    <w:p>
      <w:pPr>
        <w:pStyle w:val="Style18"/>
        <w:widowControl w:val="false"/>
        <w:autoSpaceDE w:val="false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autoSpaceDE w:val="false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объявленным порядком проведения аукциона победителем признается участник под номером 1 – </w:t>
      </w:r>
      <w:r>
        <w:rPr>
          <w:color w:val="000000"/>
          <w:lang w:val="ru-RU"/>
        </w:rPr>
        <w:t>ООО «ИМПЕКС», представитель по доверенности Федорова Светлана Валентиновна</w:t>
      </w:r>
      <w:r>
        <w:rPr>
          <w:color w:val="000000"/>
        </w:rPr>
        <w:t>, предложивший наиболее высокую цену предмета аукциона 3 844 000,00 рублей (три миллиона восемьсот сорок четыре тысячи рублей)  00 коп.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autoSpaceDE w:val="false"/>
        <w:ind w:left="0" w:right="0" w:firstLine="284"/>
        <w:jc w:val="left"/>
        <w:rPr>
          <w:color w:val="000000"/>
        </w:rPr>
      </w:pPr>
      <w:r>
        <w:rPr>
          <w:color w:val="000000"/>
        </w:rPr>
        <w:t xml:space="preserve">Победителю аукциона следует в течение пяти рабочих дней с даты  подведения итогов аукциона заключить договор купли- продажи имущества - </w:t>
      </w:r>
      <w:r>
        <w:rPr>
          <w:b/>
          <w:bCs/>
          <w:color w:val="000000"/>
          <w:sz w:val="24"/>
          <w:szCs w:val="24"/>
        </w:rPr>
        <w:t>нежилое помещение – баня «Свежесть», общей площадью 678,4  кв. м, расположенное по адресу: Россия, Челябинская обл., г. Снежинск, ул. Сиреневая, дом № 5.</w:t>
      </w:r>
      <w:r>
        <w:rPr>
          <w:color w:val="000000"/>
        </w:rPr>
        <w:t xml:space="preserve"> с организатором аукциона МП «Снежинские бани».</w:t>
      </w:r>
    </w:p>
    <w:p>
      <w:pPr>
        <w:pStyle w:val="Style18"/>
        <w:widowControl w:val="false"/>
        <w:autoSpaceDE w:val="false"/>
        <w:ind w:left="0" w:right="0" w:firstLine="284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autoSpaceDE w:val="false"/>
        <w:ind w:left="0" w:right="0" w:firstLine="284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игравшему участнику аукциона возвращается задаток в течение 5 рабочих дней со дня оформления  протокола об итогах аукциона.</w:t>
      </w:r>
    </w:p>
    <w:p>
      <w:pPr>
        <w:pStyle w:val="Style18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autoSpaceDE w:val="false"/>
        <w:ind w:left="284" w:right="0" w:hanging="0"/>
        <w:jc w:val="both"/>
        <w:rPr>
          <w:color w:val="000000"/>
        </w:rPr>
      </w:pPr>
      <w:r>
        <w:rPr>
          <w:color w:val="000000"/>
        </w:rPr>
        <w:t>Подведение итогов аукциона состоится после завершения аукциона.</w:t>
      </w:r>
    </w:p>
    <w:p>
      <w:pPr>
        <w:pStyle w:val="Style18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стоящий протокол составлен на 3 (трех) листах в 2 (двух) экземплярах находящихся у организатора аукциона –  МП «Снежинские бани».</w:t>
      </w:r>
    </w:p>
    <w:p>
      <w:pPr>
        <w:pStyle w:val="Style18"/>
        <w:widowControl w:val="false"/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Style18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Председатель комиссии: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Нагаев Андрей Михайлович – директор МП «Снежинские бани»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0" w:firstLine="60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 –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енко Юлия Леонидовна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Елена Васильевна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а Надежда Юрьевна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Олеся Михайловна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ков Алексей Евгеньевич </w:t>
            </w:r>
          </w:p>
        </w:tc>
      </w:tr>
      <w:tr>
        <w:trPr>
          <w:trHeight w:val="2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6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right="0"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а Лариса Валерье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Время окончания составления протокола </w:t>
      </w:r>
      <w:r>
        <w:rPr/>
        <w:t>10 час. 4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0"/>
        <w:b/>
        <w:szCs w:val="24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character" w:styleId="WW8Num2z0">
    <w:name w:val="WW8Num2z0"/>
    <w:qFormat/>
    <w:rPr>
      <w:rFonts w:cs="Times New Roman"/>
      <w:b/>
      <w:bCs/>
      <w:caps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4:00Z</dcterms:created>
  <dc:creator>User</dc:creator>
  <dc:description/>
  <dc:language>en-US</dc:language>
  <cp:lastModifiedBy/>
  <cp:lastPrinted>2016-10-03T10:15:00Z</cp:lastPrinted>
  <dcterms:modified xsi:type="dcterms:W3CDTF">2016-10-03T05:43:19Z</dcterms:modified>
  <cp:revision>14</cp:revision>
  <dc:subject/>
  <dc:title/>
</cp:coreProperties>
</file>